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防灾科技学院研教改项目结题验收评审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7"/>
        <w:gridCol w:w="1474"/>
        <w:gridCol w:w="1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指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区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水平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课题：</w:t>
            </w:r>
            <w:r>
              <w:rPr>
                <w:rFonts w:ascii="仿宋" w:hAnsi="仿宋" w:cs="仿宋" w:eastAsia="仿宋"/>
                <w:sz w:val="24"/>
              </w:rPr>
              <w:t xml:space="preserve"> 在核心刊物以第一作者发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论文，评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。在此基础上，每多发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核心论文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每多发表一篇一般期刊论文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般课题：</w:t>
            </w:r>
            <w:r>
              <w:rPr>
                <w:rFonts w:ascii="仿宋" w:hAnsi="仿宋" w:cs="仿宋" w:eastAsia="仿宋"/>
                <w:sz w:val="24"/>
              </w:rPr>
              <w:t>在核心刊物以第一作者发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论文，或在全国公开发行期刊以第一作者发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论文，评分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。在此基础上，每多发表一篇核心论文加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，一般期刊论文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项</w:t>
            </w:r>
            <w:r>
              <w:rPr>
                <w:rFonts w:ascii="仿宋" w:hAnsi="仿宋" w:cs="仿宋" w:eastAsia="仿宋"/>
                <w:b/>
                <w:sz w:val="24"/>
              </w:rPr>
              <w:t>课题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根据项目具体情况而定，例如，有一本教材料或建成一门课程平台，</w:t>
            </w:r>
            <w:r>
              <w:rPr>
                <w:rFonts w:ascii="仿宋" w:hAnsi="仿宋" w:cs="仿宋" w:eastAsia="仿宋"/>
                <w:sz w:val="24"/>
              </w:rPr>
              <w:t>评分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在此基础上，人才培养方案修订、教学大纲修订等可做为加分项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和应用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成果得到较为广泛的应用，同时有证据表明对教学水平和人才培养水平有巨大促进作用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在全院范围内推广应用，例如被学校职能部门采用并全院推广，有证据表明对教学和人才培养工作的某些方面产生了促进作用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在学院局部范围内推广应用，有证据表明具有一定实施效果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-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未进行任何推广、应用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完成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计划完成或超额完成任务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按计划完成任务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经调整后完成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各项满分后不再累计分数；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重点项目验收最低标准为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；</w:t>
      </w:r>
      <w:r>
        <w:rPr>
          <w:rFonts w:ascii="仿宋" w:hAnsi="仿宋" w:cs="仿宋" w:eastAsia="仿宋"/>
          <w:sz w:val="24"/>
          <w:lang w:eastAsia="zh-CN"/>
        </w:rPr>
        <w:t>专项</w:t>
      </w:r>
      <w:r>
        <w:rPr>
          <w:rFonts w:ascii="仿宋" w:hAnsi="仿宋" w:cs="仿宋" w:eastAsia="仿宋"/>
          <w:sz w:val="24"/>
        </w:rPr>
        <w:t>项目验收最低标准为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；一般项目验收最低标准为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3:00Z</dcterms:created>
  <dc:creator>name</dc:creator>
  <dc:description/>
  <dc:language>en-US</dc:language>
  <cp:lastModifiedBy>小南瓜</cp:lastModifiedBy>
  <cp:lastPrinted>2012-03-13T17:56:00Z</cp:lastPrinted>
  <dcterms:modified xsi:type="dcterms:W3CDTF">2019-05-14T04:02:20Z</dcterms:modified>
  <cp:revision>11</cp:revision>
  <dc:subject/>
  <dc:title>院级科研课题结题验收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